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170815</wp:posOffset>
            </wp:positionV>
            <wp:extent cx="828675" cy="606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Cs w:val="false"/>
        </w:rPr>
        <w:t xml:space="preserve">                  </w:t>
      </w:r>
      <w:r>
        <w:rPr>
          <w:rFonts w:cs="Century Gothic" w:ascii="Century Gothic" w:hAnsi="Century Gothic"/>
          <w:bCs w:val="false"/>
        </w:rPr>
        <w:tab/>
        <w:tab/>
        <w:tab/>
        <w:t xml:space="preserve">LONDON ELITE BASKETBALL CLUB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b w:val="false"/>
          <w:sz w:val="22"/>
          <w:szCs w:val="22"/>
        </w:rPr>
        <w:tab/>
        <w:tab/>
        <w:tab/>
        <w:t>PLAYER INFORMATION**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781"/>
      </w:tblGrid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Player Name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ate of Birth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layer Contact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781"/>
      </w:tblGrid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Parent / Guardian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arent / Guardi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Emergency Contact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>
          <w:trHeight w:val="3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arent / Guardian email: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**</w:t>
      </w:r>
      <w:r>
        <w:rPr>
          <w:rFonts w:cs="Arial" w:ascii="Century Gothic" w:hAnsi="Century Gothic"/>
          <w:sz w:val="18"/>
          <w:szCs w:val="18"/>
        </w:rPr>
        <w:t xml:space="preserve"> I understand that anyone handling below information has a legal duty to treat such information confidentially, the information shared below will be used only by the staff at London Elite Basketball Club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•</w:t>
      </w:r>
      <w:r>
        <w:rPr>
          <w:rFonts w:cs="Arial" w:ascii="Century Gothic" w:hAnsi="Century Gothic"/>
          <w:sz w:val="18"/>
          <w:szCs w:val="18"/>
        </w:rPr>
        <w:tab/>
        <w:t>Any personal information will be stored securely in electronic form;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•</w:t>
      </w:r>
      <w:r>
        <w:rPr>
          <w:rFonts w:cs="Arial" w:ascii="Century Gothic" w:hAnsi="Century Gothic"/>
          <w:sz w:val="18"/>
          <w:szCs w:val="18"/>
        </w:rPr>
        <w:tab/>
        <w:t>The below health record will be updated with any changes to ensure information is accurate and up to date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alth Questions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es your child have or has he or she ever experienced any of the following? (Please circle response) 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High or Low Blood Pressure </w:t>
        <w:tab/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Elevated blood cholesterol or</w:t>
      </w:r>
      <w:r>
        <w:rPr>
          <w:rFonts w:eastAsia="MS Gothic;ＭＳ ゴシック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Diabetes </w:t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hest pains brought on by physical exertion </w:t>
        <w:tab/>
        <w:tab/>
        <w:t xml:space="preserve">Y / N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ildhood epilepsy</w:t>
        <w:tab/>
        <w:tab/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zziness or fainting</w:t>
        <w:tab/>
        <w:tab/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Any bone, joint or muscular problems with arthritis</w:t>
        <w:tab/>
        <w:tab/>
        <w:t xml:space="preserve">Y / N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Asthma or respiratory Problems</w:t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y sustained injuries or illness</w:t>
        <w:tab/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y allergies</w:t>
        <w:tab/>
        <w:tab/>
        <w:tab/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s your child taking any medication</w:t>
        <w:tab/>
        <w:tab/>
        <w:tab/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s your doctor ever advised your child to exercise</w:t>
        <w:tab/>
        <w:t>Y / 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s there any reason not mentioned above why any type or physical activity may not be suitable for your child</w:t>
        <w:tab/>
        <w:tab/>
        <w:tab/>
        <w:tab/>
        <w:tab/>
        <w:tab/>
        <w:t>Y / N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If answered ‘YES’ to any of the above questions, please give full details here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n signing this form, I the parent/guardian of the aforementioned child, affirm that I have read this form in its entirety and I have answered the questions accurately and to the best of my knowledge. I understand that my child is responsible for monitoring him or herself throughout any activity, and should any unusual symptoms occur, my child understands the importance of informing the Instructor immediately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In the event that medical clearance must be obtained before my child’s participation in an exercise session, I agree to contact the GP and obtain written permission prior to the commencement of the exercise activity, and that the permission is given to the instructor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understand that if my child fails to behave in a manner that is polite and social, he or she could be suspended from that particular activity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Cs/>
          <w:sz w:val="20"/>
          <w:szCs w:val="20"/>
        </w:rPr>
        <w:t xml:space="preserve">I give permission for my child to take part in activities organised by London Elite Basketball Club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arent/guardian’s signature: </w:t>
        <w:tab/>
        <w:t>____________________________   Date: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lease Print Name: </w:t>
        <w:tab/>
        <w:tab/>
        <w:tab/>
        <w:t>_____________________________________________________</w:t>
      </w:r>
    </w:p>
    <w:sectPr>
      <w:footerReference w:type="default" r:id="rId3"/>
      <w:type w:val="nextPage"/>
      <w:pgSz w:w="11906" w:h="16838"/>
      <w:pgMar w:left="1080" w:right="1106" w:gutter="0" w:header="0" w:top="899" w:footer="837" w:bottom="1079"/>
      <w:pgBorders w:display="allPages" w:offsetFrom="text">
        <w:top w:val="single" w:sz="4" w:space="20" w:color="000000"/>
        <w:left w:val="single" w:sz="4" w:space="30" w:color="000000"/>
        <w:bottom w:val="single" w:sz="4" w:space="17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26:00Z</dcterms:created>
  <dc:creator>IT Services</dc:creator>
  <dc:description/>
  <cp:keywords/>
  <dc:language>en-US</dc:language>
  <cp:lastModifiedBy> </cp:lastModifiedBy>
  <cp:lastPrinted>2019-07-18T12:43:00Z</cp:lastPrinted>
  <dcterms:modified xsi:type="dcterms:W3CDTF">2019-07-18T11:43:00Z</dcterms:modified>
  <cp:revision>10</cp:revision>
  <dc:subject/>
  <dc:title>UXBRIDGE COLLEGE - MED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